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704-2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70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 июля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</w:t>
      </w:r>
      <w:r>
        <w:rPr>
          <w:iCs/>
          <w:sz w:val="26"/>
          <w:szCs w:val="26"/>
          <w:lang w:val="en-US"/>
        </w:rPr>
        <w:t xml:space="preserve">      </w:t>
      </w:r>
      <w:r>
        <w:rPr>
          <w:iCs/>
          <w:sz w:val="26"/>
          <w:szCs w:val="26"/>
        </w:rPr>
        <w:t xml:space="preserve">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Большаков Виталий Владимирович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ольшакова Виталия Владими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ольшаков Виталий Владими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5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2993473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8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7.03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ольшаков Виталий Владими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6.05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ольшаков Виталий </w:t>
      </w:r>
      <w:r>
        <w:rPr>
          <w:iCs/>
          <w:sz w:val="26"/>
          <w:szCs w:val="26"/>
        </w:rPr>
        <w:t>Владимирович, участвуя в судебном заседании,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ольшаков Виталий Владими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416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2993473 от 25.02.2024, вступившим в законную силу 07.03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6.05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ольшаков Виталий Владими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ольшаков Виталий Владими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6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6702420136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